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4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00554" r:id="rId2"/>
        </w:objec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февраля  2019 года</w:t>
        <w:tab/>
        <w:t xml:space="preserve">                                                                  №____- П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оциальной защиты Республики Карелия от 17 января 2019 года № 15-П</w:t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акта в соответствие с действующим законодательством Российской Федерации, ПРИКАЗЫВАЮ: 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исполнения ведомственной целевой программы оказания гражданам государственной социальной помощи «Адресная социальная помощь» на 2019 год, утвержденный приказом Министерства социальной защиты Республики Карелия от 17 января 2019 года № 15-П «Об утверждении Порядка исполнения ведомственной целевой программы оказания гражданам государственной социальной помощи «Адресная социальная помощь» на 2019 год»,  изменения согласно приложению к настоящему приказу.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риказа возложить на заместителя Министра А.В. Деткова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О.А. Соколова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социальной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ы Республики Карел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февраля 2019 года   №</w:t>
      </w:r>
      <w:r>
        <w:rPr>
          <w:sz w:val="28"/>
          <w:szCs w:val="28"/>
        </w:rPr>
        <w:t>___</w:t>
      </w:r>
      <w:r>
        <w:rPr>
          <w:sz w:val="24"/>
          <w:szCs w:val="24"/>
        </w:rPr>
        <w:t>- П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торые вносятся в Порядок исполнения ведомственной целевой программы оказания гражданам государственной социальной помощи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Адресная социальная помощь» на 2019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1184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7 дополнить абзацами следующего содержания:</w:t>
      </w:r>
    </w:p>
    <w:p>
      <w:pPr>
        <w:pStyle w:val="ConsTitle"/>
        <w:widowControl/>
        <w:spacing w:lineRule="auto" w:line="276"/>
        <w:ind w:left="284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Единовременная материальная помощь на приобретение по рецепту врача лекарственных препаратов  предоставляется, если обращение последовало не позднее трех месяцев со дня приобретения лекарственных препаратов.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материальная помощь на оплату проезда к месту лечения (обследования) и обратно на территории Республики Карелия предоставляется, если обращение последовало не позднее трех месяцев со дня окончания курса лечения (обследования) в государственном бюджетном учреждении здравоохранения Республики Карелия.»;</w:t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1184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пункта 84 исключить.</w:t>
      </w:r>
    </w:p>
    <w:sectPr>
      <w:type w:val="nextPage"/>
      <w:pgSz w:w="11906" w:h="16838"/>
      <w:pgMar w:left="15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Егорова М.В.</dc:creator>
  <dc:description/>
  <cp:keywords/>
  <dc:language>en-US</dc:language>
  <cp:lastModifiedBy>Катасонова Виктория Эдвиновна</cp:lastModifiedBy>
  <cp:lastPrinted>2018-03-16T16:34:00Z</cp:lastPrinted>
  <dcterms:modified xsi:type="dcterms:W3CDTF">2019-02-15T09:27:00Z</dcterms:modified>
  <cp:revision>41</cp:revision>
  <dc:subject/>
  <dc:title> </dc:title>
</cp:coreProperties>
</file>